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663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3" w:type="dxa"/>
            <w:tcBorders/>
          </w:tcPr>
          <w:p>
            <w:pPr>
              <w:pStyle w:val="Heading1"/>
              <w:snapToGrid w:val="false"/>
              <w:ind w:right="-17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-1758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758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758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758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758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75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ВЫЕЗДНЫХ ПРИЕМОВ ГРАЖДАН МИНИСТРОМ  И ЗАМЕСТИТЕЛЕМ МИНИ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ЖИЛИЩНО-КОММУНАЛЬНОГО ХОЗЯЙСТВА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8"/>
        <w:gridCol w:w="2961"/>
        <w:gridCol w:w="1434"/>
        <w:gridCol w:w="1842"/>
        <w:gridCol w:w="1701"/>
        <w:gridCol w:w="24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выездных прие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выезд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в А.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3:00Z</dcterms:created>
  <dc:creator>ishahova</dc:creator>
  <dc:description/>
  <cp:keywords/>
  <dc:language>en-US</dc:language>
  <cp:lastModifiedBy>Храмлюк Алексей Владимирович</cp:lastModifiedBy>
  <cp:lastPrinted>2021-06-21T08:41:00Z</cp:lastPrinted>
  <dcterms:modified xsi:type="dcterms:W3CDTF">2024-06-25T14:37:00Z</dcterms:modified>
  <cp:revision>4</cp:revision>
  <dc:subject/>
  <dc:title>Наименование</dc:title>
</cp:coreProperties>
</file>